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0"/>
        <w:gridCol w:w="4620"/>
      </w:tblGrid>
      <w:tr>
        <w:trPr>
          <w:trHeight w:val="127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5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NEXO II</w:t>
            </w:r>
          </w:p>
          <w:p>
            <w:pPr>
              <w:pStyle w:val="Normal"/>
              <w:spacing w:lineRule="auto" w:line="240" w:before="280" w:after="165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Termo de compromisso para concessão do </w:t>
            </w:r>
          </w:p>
          <w:p>
            <w:pPr>
              <w:pStyle w:val="Normal"/>
              <w:spacing w:lineRule="auto" w:line="240" w:before="280" w:after="165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Programa Auxílio Permanência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 w:before="280" w:after="28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u,______________________________________________________________, estudante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scrito no CPF nº ___________________________ regularmente matriculado(a) no curso ___________________________________________, nº de matrícula ___________________, selecionado por meio do EDITAL DE CONVOCAÇÃO PARA PARTICIPAÇÃO NO AUXÍLIO PERMANÊNCIA DO IFB - 2º/2024 - CAMPUS CEILÂNDIA comprometo-me a cumprir as regras constantes no presente Edital. </w:t>
            </w:r>
          </w:p>
          <w:p>
            <w:pPr>
              <w:pStyle w:val="Normal"/>
              <w:spacing w:lineRule="auto" w:line="480" w:before="280" w:after="280"/>
              <w:ind w:left="0"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asília, ________ de _______________ de 2024</w:t>
            </w:r>
          </w:p>
          <w:p>
            <w:pPr>
              <w:pStyle w:val="Normal"/>
              <w:spacing w:lineRule="auto" w:line="240" w:before="280" w:after="160"/>
              <w:ind w:left="0" w:hanging="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280" w:after="28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280" w:after="28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280" w:after="16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5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(A) RESPONSÁVEL PELO(A) ESTUDANTE MENOR DE 18 ANOS (SE FOR O CASO) ESTUDANTE</w:t>
            </w:r>
          </w:p>
        </w:tc>
      </w:tr>
    </w:tbl>
    <w:p>
      <w:pPr>
        <w:pStyle w:val="Normal"/>
        <w:pBdr/>
        <w:spacing w:lineRule="auto" w:line="240" w:before="280" w:after="280"/>
        <w:ind w:left="0" w:right="-40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Observação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O(a) estudante convocado(a) deverá imprimir ou transcrever de próprio punho este Termo, preenchê-lo e assiná-lo, digitalizá-lo ou fotografá-lo para encaminhar o arquivo por meio do Formulário Eletrônico disponível no link: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forms.gle/Nym2786G5u1mMkvw8</w:t>
        </w:r>
      </w:hyperlink>
    </w:p>
    <w:p>
      <w:pPr>
        <w:pStyle w:val="Normal"/>
        <w:pBdr/>
        <w:spacing w:lineRule="auto" w:line="240" w:before="280" w:after="160"/>
        <w:ind w:left="0" w:right="-409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ão serão aceitos documentos entregues presencialmente ou por e-mail. O formulário é o meio exclusivo de envio do Termo.</w:t>
      </w:r>
    </w:p>
    <w:sectPr>
      <w:headerReference w:type="default" r:id="rId3"/>
      <w:type w:val="nextPage"/>
      <w:pgSz w:w="11906" w:h="16838"/>
      <w:pgMar w:left="1701" w:right="1701" w:gutter="0" w:header="708" w:top="992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861060" cy="4749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MINISTÉRIO DA EDUCAÇÃO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Instituto Federal de Educação, Ciência e Tecnologia de Brasília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ym2786G5u1mMkvw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0:00Z</dcterms:created>
  <dc:creator>Vanessa V. Carrião Torres</dc:creator>
  <dc:description/>
  <dc:language>en-US</dc:language>
  <cp:lastModifiedBy>Usuário do Microsoft Office</cp:lastModifiedBy>
  <dcterms:modified xsi:type="dcterms:W3CDTF">2024-12-03T17:40:00Z</dcterms:modified>
  <cp:revision>2</cp:revision>
  <dc:subject/>
  <dc:title/>
</cp:coreProperties>
</file>